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/>
        <w:ind w:right="56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SKO  VIJEĆ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021-05/25-01/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86-26-01-25-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araždinske Toplice, </w:t>
        <w:tab/>
        <w:tab/>
        <w:t>srpnja 2025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bookmarkStart w:id="0" w:name="_Hlk76033140"/>
      <w:r>
        <w:rPr>
          <w:rFonts w:cs="Arial" w:ascii="Arial" w:hAnsi="Arial"/>
          <w:sz w:val="22"/>
          <w:szCs w:val="22"/>
          <w:lang w:val="en-US" w:eastAsia="en-US"/>
        </w:rPr>
        <w:t>Na temelju odredaba članaka 35. i 38. Zakona o lokalnoj i područnoj (regionalnoj) samoupravi („Narodne novine“ broj: 33/01, 60/01, 129/05, 109/07, 125/08, 36/09, 36/09, 150/11, 144/12, 19/13, 137/15, 123/17, 98/19, 144/20), odredba članka 8. i 14. Zakona o ublažavanju i uklanjanju posljedica prirodnih nepogoda („Narodne novine“ broj: 16/19.) članaka 31. i 45. Statuta Grada Varaždinskih Toplica („Službeni vjesnik Varaždinske županije" br. 10/21) i članka 26. Poslovnika Gradskog vijeća Grada Varaždinskih Toplica („Službeni vjesnik Varaždinske županije" br. 7/13, 26/13, 4/18, 83/19, 10/21., 71/21., 89/21. i 102/22.)</w:t>
      </w:r>
      <w:bookmarkEnd w:id="0"/>
      <w:r>
        <w:rPr>
          <w:rFonts w:cs="Arial" w:ascii="Arial" w:hAnsi="Arial"/>
          <w:sz w:val="22"/>
          <w:szCs w:val="22"/>
          <w:lang w:val="en-US" w:eastAsia="en-US"/>
        </w:rPr>
        <w:t xml:space="preserve">, Gradsko vijeće Grada Varaždinskih Toplica, na sjednici održanoj </w:t>
        <w:tab/>
        <w:t xml:space="preserve">srpnja 2025. godine, donosi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DLUKU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o imenovanju Povjerenstva za procjenu šteta od prirodnih nepogod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a Varaždinskih Toplic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Imenuje se Povjerenstvo za procjenu šteta od prirodnih nepogoda Grada Varaždinskih Toplic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U sastav Povjerenstva  za procjenu šteta od prirodnih nepogoda imenuju se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Josip Hajduk, </w:t>
      </w:r>
      <w:r>
        <w:rPr>
          <w:rFonts w:cs="Arial" w:ascii="Arial" w:hAnsi="Arial"/>
          <w:sz w:val="22"/>
          <w:szCs w:val="22"/>
          <w:lang w:val="en-US" w:eastAsia="en-US"/>
        </w:rPr>
        <w:t>za predsje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dravko Ivanek, za čla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runo Hajduk, za čla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ihael Dubovečak, za čla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oran Košćak, za član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II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Povjerenstvo iz točke I. ove Odluke obavljat će poslove i zadaće koji su Zakonom o ublažavanju i uklanjanju posljedica prirodnih nepogoda stavljeni u nadležnost i djelokrug rada Gradskog povjerenstva za procjenu šteta od prirodnih nepogoda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IV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upanjem na snagu ove Odluke prestaje važiti Odluka o osnivanju Povjerenstva za procjenu šteta od prirodnih nepogoda Grada Varaždinskih Toplica („Službeni vjesnik Varaždinske županije“ br.</w:t>
      </w:r>
      <w:r>
        <w:rPr>
          <w:rFonts w:cs="Arial" w:ascii="Arial" w:hAnsi="Arial"/>
          <w:lang w:val="en-US" w:eastAsia="en-US"/>
        </w:rPr>
        <w:t xml:space="preserve"> 59/21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>Ova će se Odluka objaviti u „Službenom vjesniku Varaždinske županije“, a stupa na snagu osmog dana od dana objav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GRADSKOG VIJEĆ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Josip Hajduk, bacc. ing. aedif.</w:t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left="504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3" w:right="850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3:00Z</dcterms:created>
  <dc:creator>pc01</dc:creator>
  <dc:description/>
  <cp:keywords/>
  <dc:language>en-US</dc:language>
  <cp:lastModifiedBy>Martina Loborec</cp:lastModifiedBy>
  <cp:lastPrinted>2025-07-16T14:27:00Z</cp:lastPrinted>
  <dcterms:modified xsi:type="dcterms:W3CDTF">2025-07-16T12:28:00Z</dcterms:modified>
  <cp:revision>20</cp:revision>
  <dc:subject/>
  <dc:title>                                 </dc:title>
</cp:coreProperties>
</file>